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uyen Van 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n Binh, HCMC</w:t>
        <w:br/>
        <w:t>M: 09090909xx</w:t>
        <w:br/>
        <w:t>E: nguyen….@gmail.com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y 2020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r. Nguyen Van B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 Manager</w:t>
      </w:r>
    </w:p>
    <w:p>
      <w:pPr>
        <w:pStyle w:val="Normal"/>
        <w:spacing w:lineRule="atLeast" w:line="255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C Garment Company</w:t>
      </w:r>
    </w:p>
    <w:p>
      <w:pPr>
        <w:pStyle w:val="Normal"/>
        <w:spacing w:lineRule="atLeast" w:line="255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 Phu District, Ho Chi Minh City</w:t>
        <w:br/>
        <w:br/>
        <w:t xml:space="preserve">Dear Mr. B,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ly to: QC Supervisor position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br/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rding to the posting I read on Careerlink.vn, you’re currently looking to hire a QC Supervisor. I believe that I am a perfect candidate for the job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have a B.S. in Garment Technology from DEF University, over 3 years in garment industry as QC Supervisor, strong ability to monitor production process, inspect materials and products for defects during sewing operation, printing, washing and final packing process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am a well organized, hardworking perso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am always willing to work beyond normal working schedule to complet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ders on time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have the applicable education, training, and experience that you are requesting of your </w:t>
      </w:r>
      <w:r>
        <w:rPr>
          <w:rFonts w:eastAsia="Times New Roman" w:cs="Times New Roman" w:ascii="Times New Roman" w:hAnsi="Times New Roman"/>
          <w:sz w:val="24"/>
          <w:szCs w:val="24"/>
        </w:rPr>
        <w:t>QC Supervisor position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ppreciate your attention to my cover letter and resume and look forwarding to hearing from you soon.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5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en Van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1:00Z</dcterms:created>
  <dc:creator>User</dc:creator>
  <dc:description/>
  <cp:keywords/>
  <dc:language>en-US</dc:language>
  <cp:lastModifiedBy>admin</cp:lastModifiedBy>
  <dcterms:modified xsi:type="dcterms:W3CDTF">2020-07-18T09:41:00Z</dcterms:modified>
  <cp:revision>3</cp:revision>
  <dc:subject/>
  <dc:title/>
</cp:coreProperties>
</file>